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8pt;margin-top:-0.3pt;width:449.95pt;height:62.2pt;mso-wrap-style:none;v-text-anchor:middle" type="_x0000_t136">
            <v:path textpathok="t"/>
            <v:textpath on="t" fitshape="t" string="Хорошо с тобой" style="font-family:&quot;AnnaCTT&quot;;font-size:60pt"/>
            <v:fill o:detectmouseclick="t" type="solid" color2="#0099ff"/>
            <v:stroke color="black" weight="158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Хорошо мне с Тобою быть,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Тебе верить, Тебя любить. 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Хорошо в тихий час ночной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Иисус, говорить с Тобой.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Хорошо мне с Тобой дружить, 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Все заботы Тебе вручить. 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Хорошо всё вручить Тебе, 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Всё, что будет в моей судьбе.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Разве можно с Тобой скучать?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Я часами могу молчать.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Сознавая, что рядом Ты 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Разделяешь мои мечты.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>Хорошо мне с Тобой везде,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Даже в горе, в любой беде. 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Даже если темно вокруг </w:t>
      </w:r>
    </w:p>
    <w:p>
      <w:pPr>
        <w:pStyle w:val="Normal"/>
        <w:ind w:left="900" w:hanging="0"/>
        <w:rPr>
          <w:b/>
          <w:b/>
          <w:sz w:val="52"/>
        </w:rPr>
      </w:pPr>
      <w:r>
        <w:rPr>
          <w:b/>
          <w:sz w:val="52"/>
        </w:rPr>
        <w:t xml:space="preserve">Ты мой самый надёжный Друг.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53:00Z</dcterms:created>
  <dc:creator>KhatinkaLab</dc:creator>
  <dc:description/>
  <dc:language>en-US</dc:language>
  <cp:lastModifiedBy>KhatinkaLab</cp:lastModifiedBy>
  <dcterms:modified xsi:type="dcterms:W3CDTF">2005-12-30T21:17:00Z</dcterms:modified>
  <cp:revision>1</cp:revision>
  <dc:subject/>
  <dc:title/>
</cp:coreProperties>
</file>